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Bridgeway Bible Commentary – Judges</w:t>
      </w:r>
      <w:r>
        <w:rPr>
          <w:rFonts w:ascii="Arial" w:hAnsi="Arial" w:cs="Arial"/>
          <w:b/>
          <w:color w:val="FF0000"/>
          <w:sz w:val="48"/>
          <w:szCs w:val="48"/>
          <w:u w:val="single"/>
        </w:rPr>
        <w:t>》</w:t>
      </w:r>
      <w:r>
        <w:rPr>
          <w:rFonts w:cs="Arial" w:ascii="Arial" w:hAnsi="Arial"/>
          <w:b/>
          <w:color w:val="FF0000"/>
          <w:sz w:val="48"/>
          <w:szCs w:val="48"/>
          <w:u w:val="single"/>
        </w:rPr>
        <w:t>(Donald C. Flem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Bridgeway books, though credible reference works, are non-technical in style. They are based on a firm biblical scholarship and the assured belief that once readers understand the Bible, they will find it has its own way of making itself relevant to them. Preachers, teachers and other Christian workers have found that these books do much of the preparation work for them, by helping them understand the Bible as it might have been understood by its first readers.</w:t>
      </w:r>
    </w:p>
    <w:p>
      <w:pPr>
        <w:pStyle w:val="Web"/>
        <w:snapToGrid w:val="false"/>
        <w:spacing w:lineRule="atLeast" w:line="360" w:before="0" w:after="0"/>
        <w:jc w:val="both"/>
        <w:rPr>
          <w:rFonts w:ascii="Arial" w:hAnsi="Arial" w:cs="Arial"/>
          <w:color w:val="000000"/>
        </w:rPr>
      </w:pPr>
      <w:r>
        <w:rPr>
          <w:rFonts w:cs="Arial" w:ascii="Arial" w:hAnsi="Arial"/>
          <w:color w:val="000000"/>
        </w:rPr>
        <w:t>Bridgeway Books have been written by Don Fleming who has had wide experience in evangelism, church planting and Bible teaching, in his home country of Australia, and in Asia, Africa, Europe and the Pacific. He is well known for his ability to explain the Bible writings concisely and simply, both in his preaching and in his writing.</w:t>
      </w:r>
    </w:p>
    <w:p>
      <w:pPr>
        <w:pStyle w:val="Web"/>
        <w:snapToGrid w:val="false"/>
        <w:spacing w:lineRule="atLeast" w:line="360" w:before="0" w:after="0"/>
        <w:jc w:val="both"/>
        <w:rPr>
          <w:rFonts w:ascii="Arial" w:hAnsi="Arial" w:cs="Arial"/>
          <w:color w:val="000000"/>
        </w:rPr>
      </w:pPr>
      <w:r>
        <w:rPr>
          <w:rFonts w:cs="Arial" w:ascii="Arial" w:hAnsi="Arial"/>
          <w:color w:val="000000"/>
        </w:rPr>
        <w:t>Bridgeway Books have been translated into more than forty five languages.</w:t>
      </w:r>
    </w:p>
    <w:p>
      <w:pPr>
        <w:pStyle w:val="Web"/>
        <w:snapToGrid w:val="false"/>
        <w:spacing w:lineRule="atLeast" w:line="360" w:before="0" w:after="0"/>
        <w:jc w:val="both"/>
        <w:rPr>
          <w:rFonts w:ascii="Arial" w:hAnsi="Arial" w:cs="Arial"/>
          <w:color w:val="000000"/>
        </w:rPr>
      </w:pPr>
      <w:r>
        <w:rPr>
          <w:rFonts w:cs="Arial" w:ascii="Arial" w:hAnsi="Arial"/>
          <w:color w:val="000000"/>
        </w:rPr>
        <w:t>The "bridge" element in the title reflects the aim of all Bridgeway books - to bridge two gaps at once - the gap between the word of the Bible and the world of today; and the gap between technical reference works and the ordinary reader.</w:t>
      </w:r>
    </w:p>
    <w:p>
      <w:pPr>
        <w:pStyle w:val="Web"/>
        <w:snapToGrid w:val="false"/>
        <w:spacing w:lineRule="atLeast" w:line="360" w:before="0" w:after="0"/>
        <w:jc w:val="both"/>
        <w:rPr>
          <w:rFonts w:ascii="Arial" w:hAnsi="Arial" w:cs="Arial"/>
          <w:color w:val="000000"/>
        </w:rPr>
      </w:pPr>
      <w:r>
        <w:rPr>
          <w:rFonts w:cs="Arial" w:ascii="Arial" w:hAnsi="Arial"/>
          <w:color w:val="000000"/>
        </w:rPr>
        <w:t>Bridgeway Books are easy to read and especially suited to those who use English as a second language.</w:t>
      </w:r>
    </w:p>
    <w:p>
      <w:pPr>
        <w:pStyle w:val="Web"/>
        <w:snapToGrid w:val="false"/>
        <w:spacing w:lineRule="atLeast" w:line="360" w:before="0" w:after="0"/>
        <w:jc w:val="both"/>
        <w:rPr>
          <w:rFonts w:ascii="Arial" w:hAnsi="Arial" w:cs="Arial"/>
          <w:color w:val="000000"/>
        </w:rPr>
      </w:pPr>
      <w:r>
        <w:rPr>
          <w:rFonts w:cs="Arial" w:ascii="Arial" w:hAnsi="Arial"/>
          <w:color w:val="000000"/>
        </w:rPr>
        <w:t>In its previous format as a series of eight Bridge Bible Handbooks, this commentary built up an international reputation for its appeal to a wide range of people - ordinary readers, Bible students, pastors, teachers and other Christian workers. It strikes the middle ground between the overly scholastic detailed commentaries and the often light-weight devotional notes.</w:t>
      </w:r>
    </w:p>
    <w:p>
      <w:pPr>
        <w:pStyle w:val="Web"/>
        <w:snapToGrid w:val="false"/>
        <w:spacing w:lineRule="atLeast" w:line="360" w:before="0" w:after="0"/>
        <w:jc w:val="both"/>
        <w:rPr>
          <w:rFonts w:ascii="Arial" w:hAnsi="Arial" w:cs="Arial"/>
          <w:color w:val="000000"/>
        </w:rPr>
      </w:pPr>
      <w:r>
        <w:rPr>
          <w:rFonts w:cs="Arial" w:ascii="Arial" w:hAnsi="Arial"/>
          <w:color w:val="000000"/>
        </w:rPr>
        <w:t>The Bridgeway Bible Commentary deals with each biblical book in such a way that readers readily see the meaning of the Bible in its own context and its relevance in today's world. It is neither a word-by-word technical reference work nor a mere collection of overviews. It provides a free-flowing commentary on the entire text of each biblical book, along with background material, maps, diagrams, drawings, tables and feature articl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udg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ACKGROUND</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e book of Judges deals with events in Israel during the two hundred years that followed Joshua’s conquest of Canaan. Israel under Joshua had won a great victory, but the people had not been fully obedient to God’s command to destroy all the Canaanites. As a result those Canaanites who were left in the land became a source of trouble to Israel, both religiously and politically.</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During this period Israel’s history developed a pattern that is repeated many times in the book of Judges. Time and again Israel turned away from God, copied the religious practices of the Canaanites, became politically weak and finally fell under the power of neighbouring tribes or nations. But God, who used these enemies to punish his disobedient people, was long-suffering and merciful. In each case he gave them, in his time, a deliverer from among their own people who overthrew the enemy and led Israel back to himself.</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ese deliverers were called judges, because they carried out God’s judgment in defeating the enemy and delivering his people. Other judges, less warlike, carried out God’s judgment by guiding the everyday affairs of his people according to his law. From these leaders, military as well as civilian, the book takes its na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rael and its enemies</w:t>
      </w:r>
    </w:p>
    <w:p>
      <w:pPr>
        <w:pStyle w:val="Web"/>
        <w:snapToGrid w:val="false"/>
        <w:spacing w:lineRule="atLeast" w:line="360" w:before="0" w:after="0"/>
        <w:ind w:firstLine="340"/>
        <w:jc w:val="both"/>
        <w:rPr/>
      </w:pPr>
      <w:r>
        <w:rPr>
          <w:rFonts w:cs="Arial" w:ascii="Arial" w:hAnsi="Arial"/>
          <w:color w:val="000000"/>
        </w:rPr>
        <w:t>It appears that the various conquests by enemy nations, and the deliverances by the Israelite judges that followed, never involved the whole of Canaan. Usually the only tribes involved were those in the area of the enemy’s activity. Also, some of the conquests and deliverances may have occurred in different parts of the country at the same time. For example, the story of Jephthah and the Ammonites may belong to the same period as the stories of Samson and the Philistines (</w:t>
      </w:r>
      <w:r>
        <w:rPr>
          <w:rStyle w:val="Scriptref"/>
          <w:rFonts w:cs="Arial" w:ascii="Arial" w:hAnsi="Arial"/>
          <w:color w:val="000000"/>
        </w:rPr>
        <w:t xml:space="preserve"> 10:7-8; </w:t>
      </w:r>
      <w:hyperlink r:id="rId2" w:tgtFrame="_blank">
        <w:r>
          <w:rPr>
            <w:rStyle w:val="InternetLink"/>
            <w:rFonts w:cs="Arial" w:ascii="Arial" w:hAnsi="Arial"/>
            <w:color w:val="000000"/>
          </w:rPr>
          <w:t>Jdg_11:5</w:t>
        </w:r>
      </w:hyperlink>
      <w:r>
        <w:rPr>
          <w:rStyle w:val="Scriptref"/>
          <w:rFonts w:cs="Arial" w:ascii="Arial" w:hAnsi="Arial"/>
          <w:color w:val="000000"/>
        </w:rPr>
        <w:t xml:space="preserve">; </w:t>
      </w:r>
      <w:hyperlink r:id="rId3" w:tgtFrame="_blank">
        <w:r>
          <w:rPr>
            <w:rStyle w:val="InternetLink"/>
            <w:rFonts w:cs="Arial" w:ascii="Arial" w:hAnsi="Arial"/>
            <w:color w:val="000000"/>
          </w:rPr>
          <w:t>Jdg_13:1</w:t>
        </w:r>
      </w:hyperlink>
      <w:r>
        <w:rPr>
          <w:rFonts w:cs="Arial" w:ascii="Arial" w:hAnsi="Arial"/>
          <w:color w:val="000000"/>
        </w:rPr>
        <w:t>). There was little unity in Israel, and each tribe (or group of tribes) looked after its own area without concern for the other tribes.</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e main reason for this lack of unity was the people’s departure from God. If they had made him the centre of their national life, their loyalty to him would have bound them together. Their disunity was made worse by their failure to destroy the enemy among them. Canaanite strongholds in a number of key places kept the tribes apart. In Canaan itself (the area between the Jordan River and the Mediterranean Sea) the tribes were broken into three main sections - northern, central and southern - while the eastern tribes were separated from the rest by the Jordan River.</w:t>
      </w:r>
    </w:p>
    <w:p>
      <w:pPr>
        <w:pStyle w:val="Web"/>
        <w:snapToGrid w:val="false"/>
        <w:spacing w:lineRule="atLeast" w:line="360" w:before="0" w:after="0"/>
        <w:ind w:firstLine="340"/>
        <w:jc w:val="both"/>
        <w:rPr/>
      </w:pPr>
      <w:r>
        <w:rPr>
          <w:rFonts w:cs="Arial" w:ascii="Arial" w:hAnsi="Arial"/>
          <w:color w:val="000000"/>
        </w:rPr>
        <w:t>This breaking up of Israel created not only political disunity but also religious disunity, for it meant that many of the tribes were cut off from Israel’s central place of worship at Shiloh (</w:t>
      </w:r>
      <w:hyperlink r:id="rId4" w:tgtFrame="_blank">
        <w:r>
          <w:rPr>
            <w:rStyle w:val="InternetLink"/>
            <w:rFonts w:cs="Arial" w:ascii="Arial" w:hAnsi="Arial"/>
            <w:color w:val="000000"/>
          </w:rPr>
          <w:t>Joshua 18:1</w:t>
        </w:r>
      </w:hyperlink>
      <w:r>
        <w:rPr>
          <w:rStyle w:val="Scriptref"/>
          <w:rFonts w:cs="Arial" w:ascii="Arial" w:hAnsi="Arial"/>
          <w:color w:val="000000"/>
        </w:rPr>
        <w:t xml:space="preserve">; </w:t>
      </w:r>
      <w:hyperlink r:id="rId5" w:tgtFrame="_blank">
        <w:r>
          <w:rPr>
            <w:rStyle w:val="InternetLink"/>
            <w:rFonts w:cs="Arial" w:ascii="Arial" w:hAnsi="Arial"/>
            <w:color w:val="000000"/>
          </w:rPr>
          <w:t>Jos_22:9</w:t>
        </w:r>
      </w:hyperlink>
      <w:r>
        <w:rPr>
          <w:rFonts w:cs="Arial" w:ascii="Arial" w:hAnsi="Arial"/>
          <w:color w:val="000000"/>
        </w:rPr>
        <w:t>). In short, most of the nation’s troubles, material, political and spiritual, were a direct result of the people’s failure to obey God and wipe out the Canaanites (</w:t>
      </w:r>
      <w:r>
        <w:rPr>
          <w:rStyle w:val="Scriptref"/>
          <w:rFonts w:cs="Arial" w:ascii="Arial" w:hAnsi="Arial"/>
          <w:color w:val="000000"/>
        </w:rPr>
        <w:t xml:space="preserve"> 1:21; </w:t>
      </w:r>
      <w:hyperlink r:id="rId6" w:tgtFrame="_blank">
        <w:r>
          <w:rPr>
            <w:rStyle w:val="InternetLink"/>
            <w:rFonts w:cs="Arial" w:ascii="Arial" w:hAnsi="Arial"/>
            <w:color w:val="000000"/>
          </w:rPr>
          <w:t>Jdg_1:27-36</w:t>
        </w:r>
      </w:hyperlink>
      <w:r>
        <w:rPr>
          <w:rFonts w:cs="Arial" w:ascii="Arial" w:hAnsi="Arial"/>
          <w:color w:val="000000"/>
        </w:rPr>
        <w:t xml:space="preserve">; cf. </w:t>
      </w:r>
      <w:hyperlink r:id="rId7" w:tgtFrame="_blank">
        <w:r>
          <w:rPr>
            <w:rStyle w:val="InternetLink"/>
            <w:rFonts w:cs="Arial" w:ascii="Arial" w:hAnsi="Arial"/>
            <w:color w:val="000000"/>
          </w:rPr>
          <w:t>Deuteronomy 7:2-4</w:t>
        </w:r>
      </w:hyperlink>
      <w:r>
        <w:rPr>
          <w:rStyle w:val="Scriptref"/>
          <w:rFonts w:cs="Arial" w:ascii="Arial" w:hAnsi="Arial"/>
          <w:color w:val="000000"/>
        </w:rPr>
        <w:t xml:space="preserve">; </w:t>
      </w:r>
      <w:hyperlink r:id="rId8" w:tgtFrame="_blank">
        <w:r>
          <w:rPr>
            <w:rStyle w:val="InternetLink"/>
            <w:rFonts w:cs="Arial" w:ascii="Arial" w:hAnsi="Arial"/>
            <w:color w:val="000000"/>
          </w:rPr>
          <w:t>Deu_9:5</w:t>
        </w:r>
      </w:hyperlink>
      <w:r>
        <w:rPr>
          <w:rFonts w:cs="Arial" w:ascii="Arial" w:hAnsi="Arial"/>
          <w:color w:val="000000"/>
        </w:rPr>
        <w:t xml:space="preserve">; </w:t>
      </w:r>
      <w:hyperlink r:id="rId9" w:tgtFrame="_blank">
        <w:r>
          <w:rPr>
            <w:rStyle w:val="InternetLink"/>
            <w:rFonts w:cs="Arial" w:ascii="Arial" w:hAnsi="Arial"/>
            <w:color w:val="000000"/>
          </w:rPr>
          <w:t>Joshua 24:14-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ligion of the Canaanites</w:t>
      </w:r>
    </w:p>
    <w:p>
      <w:pPr>
        <w:pStyle w:val="Web"/>
        <w:snapToGrid w:val="false"/>
        <w:spacing w:lineRule="atLeast" w:line="360" w:before="0" w:after="0"/>
        <w:ind w:firstLine="340"/>
        <w:jc w:val="both"/>
        <w:rPr/>
      </w:pPr>
      <w:r>
        <w:rPr>
          <w:rFonts w:cs="Arial" w:ascii="Arial" w:hAnsi="Arial"/>
          <w:color w:val="000000"/>
        </w:rPr>
        <w:t xml:space="preserve">Canaanite gods were known as Baalim (plural of Baal; see </w:t>
      </w:r>
      <w:r>
        <w:rPr>
          <w:rStyle w:val="Scriptref"/>
          <w:rFonts w:cs="Arial" w:ascii="Arial" w:hAnsi="Arial"/>
          <w:color w:val="000000"/>
        </w:rPr>
        <w:t xml:space="preserve">2:11-12; </w:t>
      </w:r>
      <w:hyperlink r:id="rId10" w:tgtFrame="_blank">
        <w:r>
          <w:rPr>
            <w:rStyle w:val="InternetLink"/>
            <w:rFonts w:cs="Arial" w:ascii="Arial" w:hAnsi="Arial"/>
            <w:color w:val="000000"/>
          </w:rPr>
          <w:t>Jdg_10:10</w:t>
        </w:r>
      </w:hyperlink>
      <w:r>
        <w:rPr>
          <w:rFonts w:cs="Arial" w:ascii="Arial" w:hAnsi="Arial"/>
          <w:color w:val="000000"/>
        </w:rPr>
        <w:t xml:space="preserve">; </w:t>
      </w:r>
      <w:hyperlink r:id="rId11" w:tgtFrame="_blank">
        <w:r>
          <w:rPr>
            <w:rStyle w:val="InternetLink"/>
            <w:rFonts w:cs="Arial" w:ascii="Arial" w:hAnsi="Arial"/>
            <w:color w:val="000000"/>
          </w:rPr>
          <w:t>1 Kings 16:31</w:t>
        </w:r>
      </w:hyperlink>
      <w:r>
        <w:rPr>
          <w:rFonts w:cs="Arial" w:ascii="Arial" w:hAnsi="Arial"/>
          <w:color w:val="000000"/>
        </w:rPr>
        <w:t xml:space="preserve">), and goddesses as Ashtaroth (plural of Ashtoreth, or Astarte; see </w:t>
      </w:r>
      <w:r>
        <w:rPr>
          <w:rStyle w:val="Scriptref"/>
          <w:rFonts w:cs="Arial" w:ascii="Arial" w:hAnsi="Arial"/>
          <w:color w:val="000000"/>
        </w:rPr>
        <w:t>2:13</w:t>
      </w:r>
      <w:r>
        <w:rPr>
          <w:rFonts w:cs="Arial" w:ascii="Arial" w:hAnsi="Arial"/>
          <w:color w:val="000000"/>
        </w:rPr>
        <w:t xml:space="preserve">; </w:t>
      </w:r>
      <w:hyperlink r:id="rId12" w:tgtFrame="_blank">
        <w:r>
          <w:rPr>
            <w:rStyle w:val="InternetLink"/>
            <w:rFonts w:cs="Arial" w:ascii="Arial" w:hAnsi="Arial"/>
            <w:color w:val="000000"/>
          </w:rPr>
          <w:t>1 Samuel 7:3-4</w:t>
        </w:r>
      </w:hyperlink>
      <w:r>
        <w:rPr>
          <w:rFonts w:cs="Arial" w:ascii="Arial" w:hAnsi="Arial"/>
          <w:color w:val="000000"/>
        </w:rPr>
        <w:t xml:space="preserve">) and Asherim (plural of Asherah; see </w:t>
      </w:r>
      <w:r>
        <w:rPr>
          <w:rStyle w:val="Scriptref"/>
          <w:rFonts w:cs="Arial" w:ascii="Arial" w:hAnsi="Arial"/>
          <w:color w:val="000000"/>
        </w:rPr>
        <w:t>6:25-26</w:t>
      </w:r>
      <w:r>
        <w:rPr>
          <w:rFonts w:cs="Arial" w:ascii="Arial" w:hAnsi="Arial"/>
          <w:color w:val="000000"/>
        </w:rPr>
        <w:t xml:space="preserve">; </w:t>
      </w:r>
      <w:hyperlink r:id="rId13" w:tgtFrame="_blank">
        <w:r>
          <w:rPr>
            <w:rStyle w:val="InternetLink"/>
            <w:rFonts w:cs="Arial" w:ascii="Arial" w:hAnsi="Arial"/>
            <w:color w:val="000000"/>
          </w:rPr>
          <w:t>2 Kings 23:4</w:t>
        </w:r>
      </w:hyperlink>
      <w:r>
        <w:rPr>
          <w:rFonts w:cs="Arial" w:ascii="Arial" w:hAnsi="Arial"/>
          <w:color w:val="000000"/>
        </w:rPr>
        <w:t xml:space="preserve">). These were gods of nature and fertility who, among other things, were believed to have the power to increase agricultural productivity. Since Israel knew Yahweh as the Creator of nature, the people easily fell to the temptation to combine Canaanite ideas with their own and so worship Yahweh as another Baal. The word </w:t>
      </w:r>
      <w:r>
        <w:rPr>
          <w:rFonts w:cs="Arial" w:ascii="Arial" w:hAnsi="Arial"/>
          <w:i/>
          <w:iCs/>
          <w:color w:val="000000"/>
        </w:rPr>
        <w:t>baal</w:t>
      </w:r>
      <w:r>
        <w:rPr>
          <w:rFonts w:cs="Arial" w:ascii="Arial" w:hAnsi="Arial"/>
          <w:color w:val="000000"/>
        </w:rPr>
        <w:t xml:space="preserve"> was a common Hebrew word that meant master, husband or owner, and since the Israelites knew Yahweh as their master, husband and owner, they further linked the Canaanite Baals with him (</w:t>
      </w:r>
      <w:hyperlink r:id="rId14" w:tgtFrame="_blank">
        <w:r>
          <w:rPr>
            <w:rStyle w:val="InternetLink"/>
            <w:rFonts w:cs="Arial" w:ascii="Arial" w:hAnsi="Arial"/>
            <w:color w:val="000000"/>
          </w:rPr>
          <w:t>Hosea 2:5-10</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The places where the Canaanites liked to carry out their Baal rituals were the sacred hilltop sites known as high places (</w:t>
      </w:r>
      <w:hyperlink r:id="rId15" w:tgtFrame="_blank">
        <w:r>
          <w:rPr>
            <w:rStyle w:val="InternetLink"/>
            <w:rFonts w:cs="Arial" w:ascii="Arial" w:hAnsi="Arial"/>
            <w:color w:val="000000"/>
          </w:rPr>
          <w:t>Numbers 33:51-52</w:t>
        </w:r>
      </w:hyperlink>
      <w:r>
        <w:rPr>
          <w:rFonts w:cs="Arial" w:ascii="Arial" w:hAnsi="Arial"/>
          <w:color w:val="000000"/>
        </w:rPr>
        <w:t xml:space="preserve">; </w:t>
      </w:r>
      <w:hyperlink r:id="rId16" w:tgtFrame="_blank">
        <w:r>
          <w:rPr>
            <w:rStyle w:val="InternetLink"/>
            <w:rFonts w:cs="Arial" w:ascii="Arial" w:hAnsi="Arial"/>
            <w:color w:val="000000"/>
          </w:rPr>
          <w:t>2 Kings 23:13</w:t>
        </w:r>
      </w:hyperlink>
      <w:r>
        <w:rPr>
          <w:rFonts w:cs="Arial" w:ascii="Arial" w:hAnsi="Arial"/>
          <w:color w:val="000000"/>
        </w:rPr>
        <w:t xml:space="preserve">). Among the features of these high places were the sacred wooden or stone pillars known as Asherim (named after Asherah, the goddess whom they represented; </w:t>
      </w:r>
      <w:r>
        <w:rPr>
          <w:rStyle w:val="Scriptref"/>
          <w:rFonts w:cs="Arial" w:ascii="Arial" w:hAnsi="Arial"/>
          <w:color w:val="000000"/>
        </w:rPr>
        <w:t>6:25-26</w:t>
      </w:r>
      <w:r>
        <w:rPr>
          <w:rFonts w:cs="Arial" w:ascii="Arial" w:hAnsi="Arial"/>
          <w:color w:val="000000"/>
        </w:rPr>
        <w:t xml:space="preserve">; </w:t>
      </w:r>
      <w:hyperlink r:id="rId17" w:tgtFrame="_blank">
        <w:r>
          <w:rPr>
            <w:rStyle w:val="InternetLink"/>
            <w:rFonts w:cs="Arial" w:ascii="Arial" w:hAnsi="Arial"/>
            <w:color w:val="000000"/>
          </w:rPr>
          <w:t>1 Kings 14:23</w:t>
        </w:r>
      </w:hyperlink>
      <w:r>
        <w:rPr>
          <w:rFonts w:cs="Arial" w:ascii="Arial" w:hAnsi="Arial"/>
          <w:color w:val="000000"/>
        </w:rPr>
        <w:t xml:space="preserve">). From the beginning Israelites had worshipped Yahweh at various places in the hills (e.g. </w:t>
      </w:r>
      <w:hyperlink r:id="rId18" w:tgtFrame="_blank">
        <w:r>
          <w:rPr>
            <w:rStyle w:val="InternetLink"/>
            <w:rFonts w:cs="Arial" w:ascii="Arial" w:hAnsi="Arial"/>
            <w:color w:val="000000"/>
          </w:rPr>
          <w:t>Genesis 22:2</w:t>
        </w:r>
      </w:hyperlink>
      <w:r>
        <w:rPr>
          <w:rFonts w:cs="Arial" w:ascii="Arial" w:hAnsi="Arial"/>
          <w:color w:val="000000"/>
        </w:rPr>
        <w:t xml:space="preserve">; </w:t>
      </w:r>
      <w:hyperlink r:id="rId19" w:tgtFrame="_blank">
        <w:r>
          <w:rPr>
            <w:rStyle w:val="InternetLink"/>
            <w:rFonts w:cs="Arial" w:ascii="Arial" w:hAnsi="Arial"/>
            <w:color w:val="000000"/>
          </w:rPr>
          <w:t>Exodus 17:8-15</w:t>
        </w:r>
      </w:hyperlink>
      <w:r>
        <w:rPr>
          <w:rStyle w:val="Scriptref"/>
          <w:rFonts w:cs="Arial" w:ascii="Arial" w:hAnsi="Arial"/>
          <w:color w:val="000000"/>
        </w:rPr>
        <w:t xml:space="preserve">; </w:t>
      </w:r>
      <w:hyperlink r:id="rId20" w:tgtFrame="_blank">
        <w:r>
          <w:rPr>
            <w:rStyle w:val="InternetLink"/>
            <w:rFonts w:cs="Arial" w:ascii="Arial" w:hAnsi="Arial"/>
            <w:color w:val="000000"/>
          </w:rPr>
          <w:t>Exo_19:3</w:t>
        </w:r>
      </w:hyperlink>
      <w:r>
        <w:rPr>
          <w:rFonts w:cs="Arial" w:ascii="Arial" w:hAnsi="Arial"/>
          <w:color w:val="000000"/>
        </w:rPr>
        <w:t>), and again the people readily fell to the temptation to take over the high places of Baal and use them in their worship of Yahweh. All this was in spite of God’s command that the high places of Baal were to be destroyed (</w:t>
      </w:r>
      <w:hyperlink r:id="rId21" w:tgtFrame="_blank">
        <w:r>
          <w:rPr>
            <w:rStyle w:val="InternetLink"/>
            <w:rFonts w:cs="Arial" w:ascii="Arial" w:hAnsi="Arial"/>
            <w:color w:val="000000"/>
          </w:rPr>
          <w:t>Numbers 33:52</w:t>
        </w:r>
      </w:hyperlink>
      <w:r>
        <w:rPr>
          <w:rFonts w:cs="Arial" w:ascii="Arial" w:hAnsi="Arial"/>
          <w:color w:val="000000"/>
        </w:rPr>
        <w:t xml:space="preserve">; </w:t>
      </w:r>
      <w:hyperlink r:id="rId22" w:tgtFrame="_blank">
        <w:r>
          <w:rPr>
            <w:rStyle w:val="InternetLink"/>
            <w:rFonts w:cs="Arial" w:ascii="Arial" w:hAnsi="Arial"/>
            <w:color w:val="000000"/>
          </w:rPr>
          <w:t>Deuteronomy 12:2-3</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Prostitutes, male and female, were available at these high places for fertility rites. These were religious-sexual ceremonies that the people believed gave increase in crops, herds, flocks and family (</w:t>
      </w:r>
      <w:hyperlink r:id="rId23" w:tgtFrame="_blank">
        <w:r>
          <w:rPr>
            <w:rStyle w:val="InternetLink"/>
            <w:rFonts w:cs="Arial" w:ascii="Arial" w:hAnsi="Arial"/>
            <w:color w:val="000000"/>
          </w:rPr>
          <w:t>1 Kings 14:23-24</w:t>
        </w:r>
      </w:hyperlink>
      <w:r>
        <w:rPr>
          <w:rFonts w:cs="Arial" w:ascii="Arial" w:hAnsi="Arial"/>
          <w:color w:val="000000"/>
        </w:rPr>
        <w:t xml:space="preserve">; </w:t>
      </w:r>
      <w:hyperlink r:id="rId24" w:tgtFrame="_blank">
        <w:r>
          <w:rPr>
            <w:rStyle w:val="InternetLink"/>
            <w:rFonts w:cs="Arial" w:ascii="Arial" w:hAnsi="Arial"/>
            <w:color w:val="000000"/>
          </w:rPr>
          <w:t>Hosea 2:5</w:t>
        </w:r>
      </w:hyperlink>
      <w:r>
        <w:rPr>
          <w:rStyle w:val="Scriptref"/>
          <w:rFonts w:cs="Arial" w:ascii="Arial" w:hAnsi="Arial"/>
          <w:color w:val="000000"/>
        </w:rPr>
        <w:t xml:space="preserve">; </w:t>
      </w:r>
      <w:hyperlink r:id="rId25" w:tgtFrame="_blank">
        <w:r>
          <w:rPr>
            <w:rStyle w:val="InternetLink"/>
            <w:rFonts w:cs="Arial" w:ascii="Arial" w:hAnsi="Arial"/>
            <w:color w:val="000000"/>
          </w:rPr>
          <w:t>Hos_2:8-9</w:t>
        </w:r>
      </w:hyperlink>
      <w:r>
        <w:rPr>
          <w:rStyle w:val="Scriptref"/>
          <w:rFonts w:cs="Arial" w:ascii="Arial" w:hAnsi="Arial"/>
          <w:color w:val="000000"/>
        </w:rPr>
        <w:t xml:space="preserve">; </w:t>
      </w:r>
      <w:hyperlink r:id="rId26" w:tgtFrame="_blank">
        <w:r>
          <w:rPr>
            <w:rStyle w:val="InternetLink"/>
            <w:rFonts w:cs="Arial" w:ascii="Arial" w:hAnsi="Arial"/>
            <w:color w:val="000000"/>
          </w:rPr>
          <w:t>Hos_9:1-2</w:t>
        </w:r>
      </w:hyperlink>
      <w:r>
        <w:rPr>
          <w:rStyle w:val="Scriptref"/>
          <w:rFonts w:cs="Arial" w:ascii="Arial" w:hAnsi="Arial"/>
          <w:color w:val="000000"/>
        </w:rPr>
        <w:t xml:space="preserve">; </w:t>
      </w:r>
      <w:hyperlink r:id="rId27" w:tgtFrame="_blank">
        <w:r>
          <w:rPr>
            <w:rStyle w:val="InternetLink"/>
            <w:rFonts w:cs="Arial" w:ascii="Arial" w:hAnsi="Arial"/>
            <w:color w:val="000000"/>
          </w:rPr>
          <w:t>Hos_9:10-14</w:t>
        </w:r>
      </w:hyperlink>
      <w:r>
        <w:rPr>
          <w:rFonts w:cs="Arial" w:ascii="Arial" w:hAnsi="Arial"/>
          <w:color w:val="000000"/>
        </w:rPr>
        <w:t>). In following the Baals, the Israelites were also guilty of spiritual prostitution. The covenant bond between Israel and Yahweh was likened to the marriage bond; therefore, Israel’s association with Baal and other gods was spiritual adultery (</w:t>
      </w:r>
      <w:r>
        <w:rPr>
          <w:rStyle w:val="Scriptref"/>
          <w:rFonts w:cs="Arial" w:ascii="Arial" w:hAnsi="Arial"/>
          <w:color w:val="000000"/>
        </w:rPr>
        <w:t xml:space="preserve"> 2:12-13; </w:t>
      </w:r>
      <w:hyperlink r:id="rId28" w:tgtFrame="_blank">
        <w:r>
          <w:rPr>
            <w:rStyle w:val="InternetLink"/>
            <w:rFonts w:cs="Arial" w:ascii="Arial" w:hAnsi="Arial"/>
            <w:color w:val="000000"/>
          </w:rPr>
          <w:t>Jdg_2:17</w:t>
        </w:r>
      </w:hyperlink>
      <w:r>
        <w:rPr>
          <w:rFonts w:cs="Arial" w:ascii="Arial" w:hAnsi="Arial"/>
          <w:color w:val="000000"/>
        </w:rPr>
        <w:t xml:space="preserve">; </w:t>
      </w:r>
      <w:hyperlink r:id="rId29" w:tgtFrame="_blank">
        <w:r>
          <w:rPr>
            <w:rStyle w:val="InternetLink"/>
            <w:rFonts w:cs="Arial" w:ascii="Arial" w:hAnsi="Arial"/>
            <w:color w:val="000000"/>
          </w:rPr>
          <w:t>Jeremiah 2:20</w:t>
        </w:r>
      </w:hyperlink>
      <w:r>
        <w:rPr>
          <w:rStyle w:val="Scriptref"/>
          <w:rFonts w:cs="Arial" w:ascii="Arial" w:hAnsi="Arial"/>
          <w:color w:val="000000"/>
        </w:rPr>
        <w:t xml:space="preserve">; </w:t>
      </w:r>
      <w:hyperlink r:id="rId30" w:tgtFrame="_blank">
        <w:r>
          <w:rPr>
            <w:rStyle w:val="InternetLink"/>
            <w:rFonts w:cs="Arial" w:ascii="Arial" w:hAnsi="Arial"/>
            <w:color w:val="000000"/>
          </w:rPr>
          <w:t>Jer_3:6-8</w:t>
        </w:r>
      </w:hyperlink>
      <w:r>
        <w:rPr>
          <w:rFonts w:cs="Arial" w:ascii="Arial" w:hAnsi="Arial"/>
          <w:color w:val="000000"/>
        </w:rPr>
        <w:t xml:space="preserve">; </w:t>
      </w:r>
      <w:hyperlink r:id="rId31" w:tgtFrame="_blank">
        <w:r>
          <w:rPr>
            <w:rStyle w:val="InternetLink"/>
            <w:rFonts w:cs="Arial" w:ascii="Arial" w:hAnsi="Arial"/>
            <w:color w:val="000000"/>
          </w:rPr>
          <w:t>Hosea 2:13</w:t>
        </w:r>
      </w:hyperlink>
      <w:r>
        <w:rPr>
          <w:rStyle w:val="Scriptref"/>
          <w:rFonts w:cs="Arial" w:ascii="Arial" w:hAnsi="Arial"/>
          <w:color w:val="000000"/>
        </w:rPr>
        <w:t xml:space="preserve">; </w:t>
      </w:r>
      <w:hyperlink r:id="rId32" w:tgtFrame="_blank">
        <w:r>
          <w:rPr>
            <w:rStyle w:val="InternetLink"/>
            <w:rFonts w:cs="Arial" w:ascii="Arial" w:hAnsi="Arial"/>
            <w:color w:val="000000"/>
          </w:rPr>
          <w:t>Hos_4: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TLINE</w:t>
      </w:r>
    </w:p>
    <w:p>
      <w:pPr>
        <w:pStyle w:val="Web"/>
        <w:snapToGrid w:val="false"/>
        <w:spacing w:lineRule="atLeast" w:line="360" w:before="0" w:after="0"/>
        <w:jc w:val="both"/>
        <w:rPr>
          <w:rFonts w:ascii="Arial" w:hAnsi="Arial" w:cs="Arial"/>
          <w:color w:val="000000"/>
        </w:rPr>
      </w:pPr>
      <w:r>
        <w:rPr>
          <w:rFonts w:cs="Arial" w:ascii="Arial" w:hAnsi="Arial"/>
          <w:color w:val="000000"/>
        </w:rPr>
        <w:t>1:1-2:10 Summary of Joshua’s conquest</w:t>
        <w:br/>
        <w:t>2:11-16:31 Rule of the judges</w:t>
        <w:br/>
        <w:t>17:1-21:25 Tribal disorder within Israe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1-2:10 SUMMARY OF JOSHUA’S CONQUE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rael’s incomplete conquest (1:1-36)</w:t>
      </w:r>
    </w:p>
    <w:p>
      <w:pPr>
        <w:pStyle w:val="Web"/>
        <w:snapToGrid w:val="false"/>
        <w:spacing w:lineRule="atLeast" w:line="360" w:before="0" w:after="0"/>
        <w:ind w:firstLine="340"/>
        <w:jc w:val="both"/>
        <w:rPr/>
      </w:pPr>
      <w:r>
        <w:rPr>
          <w:rFonts w:cs="Arial" w:ascii="Arial" w:hAnsi="Arial"/>
          <w:color w:val="000000"/>
        </w:rPr>
        <w:t xml:space="preserve">The writer of the book is concerned with events ‘after the death of Joshua’ (see 1:1), but before describing these events he gives a background to them by outlining Israel’s conquest of Canaan under Joshua. First, he summarizes the attack led by Judah and Simeon in the southern part of the central highlands (1:1-7; see notes on </w:t>
      </w:r>
      <w:hyperlink r:id="rId33" w:tgtFrame="_blank">
        <w:r>
          <w:rPr>
            <w:rStyle w:val="InternetLink"/>
            <w:rFonts w:cs="Arial" w:ascii="Arial" w:hAnsi="Arial"/>
            <w:color w:val="000000"/>
          </w:rPr>
          <w:t>Joshua 10:1-43</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 xml:space="preserve">Jerusalem was among the highland towns that Joshua captured. Later, however, it was retaken by the enemy, so that by the time Benjamin received Jerusalem in its tribal allotment, the enemy was firmly in control of the city again (8; cf. v. 21). Israel then carried the conquest south to Hebron, where Caleb won a great victory (9-10; cf. v. 20; see notes on </w:t>
      </w:r>
      <w:hyperlink r:id="rId34" w:tgtFrame="_blank">
        <w:r>
          <w:rPr>
            <w:rStyle w:val="InternetLink"/>
            <w:rFonts w:cs="Arial" w:ascii="Arial" w:hAnsi="Arial"/>
            <w:color w:val="000000"/>
          </w:rPr>
          <w:t>Joshua 14:6-15</w:t>
        </w:r>
      </w:hyperlink>
      <w:r>
        <w:rPr>
          <w:rFonts w:cs="Arial" w:ascii="Arial" w:hAnsi="Arial"/>
          <w:color w:val="000000"/>
        </w:rPr>
        <w:t xml:space="preserve">). Caleb’s boldness encouraged Othniel, who spread the conquest even further (11-15; see notes on </w:t>
      </w:r>
      <w:hyperlink r:id="rId35" w:tgtFrame="_blank">
        <w:r>
          <w:rPr>
            <w:rStyle w:val="InternetLink"/>
            <w:rFonts w:cs="Arial" w:ascii="Arial" w:hAnsi="Arial"/>
            <w:color w:val="000000"/>
          </w:rPr>
          <w:t>Joshua 15:13-19</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 xml:space="preserve">Although the Israelite armies won control of the hill country, they were not able to maintain control of the plains, being driven back into the hills by the Canaanite chariot forces. Consequently, towns captured by Israel on the coastal plain of southern Palestine were later recovered by the Philistines (16-21). (The towns of Ashdod, Ashkelon, Gaza, Gath and Ekron were known as ‘the five cities of the Philistines’; cf. 3:3; 16:23; </w:t>
      </w:r>
      <w:hyperlink r:id="rId36" w:tgtFrame="_blank">
        <w:r>
          <w:rPr>
            <w:rStyle w:val="InternetLink"/>
            <w:rFonts w:cs="Arial" w:ascii="Arial" w:hAnsi="Arial"/>
            <w:color w:val="000000"/>
          </w:rPr>
          <w:t>Joshua 13:3</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 xml:space="preserve">Having outlined Israel’s conquest in southern Canaan, the writer goes back in the story to mention part of Israel’s earlier conquest in central Canaan (22-26; see notes on </w:t>
      </w:r>
      <w:hyperlink r:id="rId37" w:tgtFrame="_blank">
        <w:r>
          <w:rPr>
            <w:rStyle w:val="InternetLink"/>
            <w:rFonts w:cs="Arial" w:ascii="Arial" w:hAnsi="Arial"/>
            <w:color w:val="000000"/>
          </w:rPr>
          <w:t>Joshua 8:1-29</w:t>
        </w:r>
      </w:hyperlink>
      <w:r>
        <w:rPr>
          <w:rFonts w:cs="Arial" w:ascii="Arial" w:hAnsi="Arial"/>
          <w:color w:val="000000"/>
        </w:rPr>
        <w:t xml:space="preserve">). As the Israelites spread their conquest farther north they gained control of the hill country, but could not gain control in the plainland regions where the Canaanite chariot forces operated (27-30; see notes on </w:t>
      </w:r>
      <w:hyperlink r:id="rId38" w:tgtFrame="_blank">
        <w:r>
          <w:rPr>
            <w:rStyle w:val="InternetLink"/>
            <w:rFonts w:cs="Arial" w:ascii="Arial" w:hAnsi="Arial"/>
            <w:color w:val="000000"/>
          </w:rPr>
          <w:t>Joshua 17:7-18</w:t>
        </w:r>
      </w:hyperlink>
      <w:r>
        <w:rPr>
          <w:rFonts w:cs="Arial" w:ascii="Arial" w:hAnsi="Arial"/>
          <w:color w:val="000000"/>
        </w:rPr>
        <w:t>). In the far northern tribal areas of Naphtali and Asher, the Canaanites maintained even greater control (31-33), and the central coastal tribe of Dan was eventually forced out of its territory completely (34-36; see notes on Chapters 17 and 18 below).</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0</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Results of Israel’s failure (2:1-10)</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In bringing Israel into Canaan, God was faithful to his covenant promises. The Israelites, however, were not faithful to theirs. Therefore, just as Israel was once God’s instrument to punish the Canaanites, so now the Canaanites would be God’s instrument to punish Israel (2:1-5). After the death of Joshua and the godly leaders whom he had trained, the Israelites turned away from God. In so doing they brought Israel into an extended period of suffering and defeat, though within this period there were times of peace. These were won for them through God-sent deliverers known as judges (6-1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2:11-16:31 RULE OF THE JUDGES</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Pattern of judgment and deliverance (2:11-3:6)</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When the people of Israel rejected God and began to worship Baal and other gods, God punished them. He allowed them to fall under the power of foreign tribes and nations who seized their property and ruled them cruelly (11-15). When, after many years of suffering, the people finally turned again to God, God gave them deliverers who overthrew the enemy and restored independence to Israel. But as soon as they were living in peace and contentment again, the people forgot God and returned to their idolatrous ways. This pattern was repeated generation after generation (16-19). The enemy whom the Israelites failed to destroy then became a source of trouble to them (20-23).</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God used enemies in and around Palestine to test Israel’s loyalty to him and to punish them when they were disobedient. He also used them to give each new generation of Israelites experience in warfare (3:1-4). Some Israelites intermarried with these people and worshipped their gods (5-6).</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thniel, Ehud and Shamgar (3:7-31)</w:t>
      </w:r>
    </w:p>
    <w:p>
      <w:pPr>
        <w:pStyle w:val="Web"/>
        <w:snapToGrid w:val="false"/>
        <w:spacing w:lineRule="atLeast" w:line="360" w:before="0" w:after="0"/>
        <w:ind w:firstLine="340"/>
        <w:jc w:val="both"/>
        <w:rPr/>
      </w:pPr>
      <w:r>
        <w:rPr>
          <w:rFonts w:cs="Arial" w:ascii="Arial" w:hAnsi="Arial"/>
          <w:color w:val="000000"/>
        </w:rPr>
        <w:t xml:space="preserve">The first invader of Israel seems to have come from Aram, which was far to the north of Palestine. The Israelite leader who finally defeated him, Othniel, came from the tribe of Judah, which was in the south of Palestine (see </w:t>
      </w:r>
      <w:hyperlink r:id="rId39" w:tgtFrame="_blank">
        <w:r>
          <w:rPr>
            <w:rStyle w:val="InternetLink"/>
            <w:rFonts w:cs="Arial" w:ascii="Arial" w:hAnsi="Arial"/>
            <w:color w:val="000000"/>
          </w:rPr>
          <w:t>Joshua 15:13-19</w:t>
        </w:r>
      </w:hyperlink>
      <w:r>
        <w:rPr>
          <w:rFonts w:cs="Arial" w:ascii="Arial" w:hAnsi="Arial"/>
          <w:color w:val="000000"/>
        </w:rPr>
        <w:t>). It appears, therefore, that the enemy had overrun most of the land. As in other cases recorded in Judges, Israel’s victory came through God’s special power given to the deliverer (7-11; cf. 6:34; 11:29; 13:25; 14:6,19; 15:14).</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Israel’s next oppressor came from the east. The forces of Moab, assisted by Ammon and Amalek, crossed the Jordan and advanced as far as Jericho, the city of palms. From there they exercised control over the tribal area of Benjamin and possibly the border areas of Ephraim. They ruled for eighteen years (12-14). Israel’s deliverer, Ehud, came from Benjamin. When the time came for him to take Israel’s periodic tribute money to the Moabite king (probably at Jericho), he cunningly gained a private meeting with the king and assassinated him (15-23). Before the Moabites discovered what had happened, Ehud escaped and mobilized his soldiers (24-27). When the Moabites tried to flee back to Moab, they were cut off by the Israelites at the Jordan crossing, and mercilessly slaughtered (28-30).</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Another great leader who rescued the Israelites from an enemy was Shamgar. He won his victory over the Philistines, who lived on the Mediterranean coastal plain (31).</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liverance under Deborah (4:1-5:31)</w:t>
      </w:r>
    </w:p>
    <w:p>
      <w:pPr>
        <w:pStyle w:val="Web"/>
        <w:snapToGrid w:val="false"/>
        <w:spacing w:lineRule="atLeast" w:line="360" w:before="0" w:after="0"/>
        <w:ind w:firstLine="340"/>
        <w:jc w:val="both"/>
        <w:rPr/>
      </w:pPr>
      <w:r>
        <w:rPr>
          <w:rFonts w:cs="Arial" w:ascii="Arial" w:hAnsi="Arial"/>
          <w:color w:val="000000"/>
        </w:rPr>
        <w:t>Hazor, chief city of the north, had been conquered and burnt by Joshua (</w:t>
      </w:r>
      <w:hyperlink r:id="rId40" w:tgtFrame="_blank">
        <w:r>
          <w:rPr>
            <w:rStyle w:val="InternetLink"/>
            <w:rFonts w:cs="Arial" w:ascii="Arial" w:hAnsi="Arial"/>
            <w:color w:val="000000"/>
          </w:rPr>
          <w:t>Joshua 11:10-13</w:t>
        </w:r>
      </w:hyperlink>
      <w:r>
        <w:rPr>
          <w:rFonts w:cs="Arial" w:ascii="Arial" w:hAnsi="Arial"/>
          <w:color w:val="000000"/>
        </w:rPr>
        <w:t>). However, not all the people had been destroyed. Having rebuilt Hazor, they now took revenge on the northern tribes, especially Zebulun and Naphtali, and ruled them cruelly for twenty years (4:1-3). (To understand fully how God saved Israel at this time, we must read the historical outline in Chapter 4 together with the song of victory in Chapter 5.)</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Israel’s deliverer on this occasion was Deborah, a woman who was already established as a leading civil administrator in the nation (4-5). With her army commander Barak, she led a large Israelite force up Mt Tabor. The plan was to make the enemy commander Sisera believe there was an armed rebellion in Israel, and so draw Sisera’s chariot forces out into the plain of the Kishon River, which lay below the Israelites (6-10).</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e plan was successful. Soon after Sisera crossed the shallow stream, a tremendous rainstorm flooded the river. The soft ground quickly became one huge bog; the small stream became a raging river. The Canaanites were thrown into confusion as chariots became bogged, horses grew mad with fear, and soldiers drowned in the rushing waters. Certain of victory, the Israelites rushed down upon the enemy (11-16; see also 5:20-22).</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Sisera escaped and looked for safety in the tent of his friend Heber (17; cf. v. 11). But Heber was not at home, and Sisera did not know that Heber’s wife Jael was on the side of Israel. Once Jael had made sure that Sisera was soundly asleep, she killed him (18-22). The Israelites’ victory that day gave them the confidence and courage to fight on till they destroyed the power of the enemy to enslave them (23-24).</w:t>
      </w:r>
    </w:p>
    <w:p>
      <w:pPr>
        <w:pStyle w:val="Web"/>
        <w:snapToGrid w:val="false"/>
        <w:spacing w:lineRule="atLeast" w:line="360" w:before="0" w:after="0"/>
        <w:ind w:firstLine="340"/>
        <w:jc w:val="both"/>
        <w:rPr/>
      </w:pPr>
      <w:r>
        <w:rPr>
          <w:rFonts w:cs="Arial" w:ascii="Arial" w:hAnsi="Arial"/>
          <w:color w:val="000000"/>
        </w:rPr>
        <w:t xml:space="preserve">Deborah and Barak’s song of praise recalls the dramatic activity of God, the initiative of the leaders and the willing service of the people which together produced this spectacular victory. The rainstorm that God used to fight for his people reminded them of the earthquake he sent at Mt Sinai (5:1-5; cf. </w:t>
      </w:r>
      <w:hyperlink r:id="rId41" w:tgtFrame="_blank">
        <w:r>
          <w:rPr>
            <w:rStyle w:val="InternetLink"/>
            <w:rFonts w:cs="Arial" w:ascii="Arial" w:hAnsi="Arial"/>
            <w:color w:val="000000"/>
          </w:rPr>
          <w:t>Exodus 19:16</w:t>
        </w:r>
      </w:hyperlink>
      <w:r>
        <w:rPr>
          <w:rFonts w:cs="Arial" w:ascii="Arial" w:hAnsi="Arial"/>
          <w:color w:val="000000"/>
        </w:rPr>
        <w:t>).</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Israel had suffered enough under the cruel Canaanites, whose raiding and violence made trade, travel and farming almost impossible. They would not even allow the Israelites to make any weapons to protect themselves. Then arose Deborah! Rich and poor alike are now urged to join with Israelites everywhere in songs of praise for God’s deliverance through her (6-11).</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When Israel’s leaders stirred themselves to overthrow the Canaanites, most of the tribes joined in enthusiastically. With Benjamin and Ephraim in the lead, and Manasseh (Machir), Zebulun, Naphtali and Issachar following, the Israelites rushed down the valley and attacked the enemy. Shame on Reuben, Gad (Gilead), Asher and Dan who were selfishly concerned with their own affairs and did not come to help the other tribes (12-18).</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e Canaanites came looking for victory and reward, but instead they met defeat, because God turned the forces of nature against them (19-22). Although some in Israel selfishly refused to join in the fight against the enemy, Jael risked her life to make Israel’s victory complete (23-27). The song writers pictured Sisera’s mother waiting anxiously for her hero son to return, assuring herself that the reason for his delay was that he was gathering the rewards of victory. But the Israelites knew, with a feeling of vengeful delight, that Sisera would never return (28-31).</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4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prepares Gideon (6:1-40)</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Israel’s return to sinful and idolatrous ways met its punishment in the raids of the Midianites. As usual the Amalekites were pleased to join in the attack. Year by year, for seven years, the invaders rode their army of camels from the deserts of Arabia, crossed the Jordan, and raided the fields and herds of the helpless Israelites. Their attacks reached as far north as Naphtali and as far west as Gaza. So fierce were their attacks that the Israelites could no longer live safely in the open fields or in the towns. They were driven to a life of poverty and hardship in their mountain hiding places (6:1-6).</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When the Israelites cried to God for help, God reminded them that they had been disobedient and unfaithful (7-10). Nevertheless, in his grace, he would send them a deliverer. The man he chose was Gideon (11-14). In spite of an assurance of victory, Gideon was at first unsure of God’s call (15-18). Only after fire miraculously burnt up his offering was Gideon certain that God had indeed spoken to him (19-24).</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Gideon began his reformation of Israel in his home town. He smashed the altar of Baal, along with its sacred wooden pillar, and built a new altar on which he offered holy sacrifices to Israel’s God, Yahweh, the only true God (25-27). His father, who was apparently caretaker of the altar of Baal, was the first to see the error of his ways and turn from Baal (28-32).</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e men of the town were at first angry at Gideon’s action, but when he began to put together a fighting force to deal with the Midianites, they were the first to support him. People of other tribes followed their example and joined him (33-35). As the people prepared themselves to fight Midian, Gideon’s faith began to weaken, but God in his grace reassured him of victory (36-40).</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5</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Deliverance under Gideon (7:1-8:35)</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God allowed Gideon only three hundred men to launch the attack against the Midianites, so that Israel might know that victory was not by military power but by God’s power (7:1-8). A Midianite soldier’s dream showed that an unnatural fear had come upon the Midianites. When he dreamt that a poor man’s loaf of barley overthrew a rich man’s tent, he thought that poverty-stricken Israel would overthrow Midian’s army. The Midianites could, in fact, have wiped out the Israelites with ease (9-14). Gideon knew that victory for Israel was now certain and he prepared his men for attack (15-18).</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he Midianites were thrown into confusion when they were awakened in the middle of the night by the alarming sound of rams horns blasting, water jars breaking and Israelites yelling. When they saw lights all around the camp, they thought that Israel’s army was upon them. In their panic many began swinging their swords at anything they saw move in the darkness, not realizing that they were killing their own soldiers. Others tried to escape (19-22). The larger Israelite forces then joined in the battle (23).</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Gideon gave to the men of Ephraim the task of cutting off the Midianites’ escape by seizing the Jordan River crossing. In doing so, the Ephraimites captured and killed two Midianite princes (24-25). However, the Ephraimites were offended because Gideon had not called them to join in the main battle. They calmed down when Gideon praised them by pointing out what a good job they had done. Whereas Gideon and his men had killed many of the ordinary Midianite soldiers, the Ephraimites had killed the two Midianite princes. The quality of Gideon’s ‘harvest’ could not compare with that of the Ephraimites’ ‘gleanings’ (8:1-3).</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As for Gideon himself, he would not rest till he had killed the enemy kings. Not only were they the Midianite leaders, but they had also killed Gideon’s brothers (4-5; cf. v. 18-19). The leaders of certain cities east of Jordan doubted that Gideon would be successful, and refused to give him needed supplies for his army. They feared that if they helped Gideon, the Midianites would later return and punish them. Gideon promised that if they would not help him, he would punish them (6-9).</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hough greatly outnumbered, Gideon pursued the two kings and captured them (10-12). As he returned from battle, he punished the leaders of the Israelite cities who had refused to help (13-17). He himself then killed the kings who had killed his brothers (18-21).</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By now there was a widespread feeling among the Israelites that they should be like the nations round about and have a king whose rule would pass on to his descendants after him. Gideon refused their invitation, pointing out that Yahweh was their king (22-23). Although he continued to exercise some leadership in Israel, Gideon was not the great leader in peace that he had been in war. As Aaron had once done, he made a material symbol of the unseen God, and this soon led the people into idolatry (24-28).</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In spite of his refusal to be Israel’s king, Gideon showed a tendency towards the sort of lifestyle that was typical of kings in neighbouring nations. Like them he built a large household of wives, concubines and children (29-32). When he died, the people easily slipped back into Baal worship. In their security and prosperity they forgot the God who had saved them (33-35).</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tory of Abimelech (9:1-57)</w:t>
      </w:r>
    </w:p>
    <w:p>
      <w:pPr>
        <w:pStyle w:val="Web"/>
        <w:snapToGrid w:val="false"/>
        <w:spacing w:lineRule="atLeast" w:line="360" w:before="0" w:after="0"/>
        <w:ind w:firstLine="340"/>
        <w:jc w:val="both"/>
        <w:rPr/>
      </w:pPr>
      <w:r>
        <w:rPr>
          <w:rFonts w:cs="Arial" w:ascii="Arial" w:hAnsi="Arial"/>
          <w:color w:val="000000"/>
        </w:rPr>
        <w:t xml:space="preserve">Gideon had about seventy sons. One of these, Abimelech, was not a full-blooded Israelite, for his mother was a Shechemite. (The Shechemites were a group of Canaanites who lived peaceably among the Israelites; see </w:t>
      </w:r>
      <w:hyperlink r:id="rId42" w:tgtFrame="_blank">
        <w:r>
          <w:rPr>
            <w:rStyle w:val="InternetLink"/>
            <w:rFonts w:cs="Arial" w:ascii="Arial" w:hAnsi="Arial"/>
            <w:color w:val="000000"/>
          </w:rPr>
          <w:t>Genesis 12:6</w:t>
        </w:r>
      </w:hyperlink>
      <w:r>
        <w:rPr>
          <w:rStyle w:val="Scriptref"/>
          <w:rFonts w:cs="Arial" w:ascii="Arial" w:hAnsi="Arial"/>
          <w:color w:val="000000"/>
        </w:rPr>
        <w:t xml:space="preserve">; </w:t>
      </w:r>
      <w:hyperlink r:id="rId43" w:tgtFrame="_blank">
        <w:r>
          <w:rPr>
            <w:rStyle w:val="InternetLink"/>
            <w:rFonts w:cs="Arial" w:ascii="Arial" w:hAnsi="Arial"/>
            <w:color w:val="000000"/>
          </w:rPr>
          <w:t>Gen_34:1-31</w:t>
        </w:r>
      </w:hyperlink>
      <w:r>
        <w:rPr>
          <w:rFonts w:cs="Arial" w:ascii="Arial" w:hAnsi="Arial"/>
          <w:color w:val="000000"/>
        </w:rPr>
        <w:t xml:space="preserve">; </w:t>
      </w:r>
      <w:hyperlink r:id="rId44" w:tgtFrame="_blank">
        <w:r>
          <w:rPr>
            <w:rStyle w:val="InternetLink"/>
            <w:rFonts w:cs="Arial" w:ascii="Arial" w:hAnsi="Arial"/>
            <w:color w:val="000000"/>
          </w:rPr>
          <w:t>Joshua 24:32</w:t>
        </w:r>
      </w:hyperlink>
      <w:r>
        <w:rPr>
          <w:rFonts w:cs="Arial" w:ascii="Arial" w:hAnsi="Arial"/>
          <w:color w:val="000000"/>
        </w:rPr>
        <w:t>.) With the help of some worthless Shechemites, Abimelech killed all his brothers (except one who escaped) and established himself ‘king’ in Shechem. His ‘kingdom’ probably consisted only of Shechem and a few towns round about (9:1-6).</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Jotham, the brother who escaped, warned the Shechemites in a parable of the trouble they would bring upon themselves. Good men are likened to good trees: they are too concerned with giving useful and honourable service to be bothered with seeking power. By contrast Abimelech is like a bramble: he can give neither shelter nor protection. And just as a bramble can catch fire easily and burn down a forest, so would Abimelech be the means of the Shechemites’ destruction (7-21).</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In due course trouble arose between Abimelech and the Shechemites. Through highway robbery, the Shechemites created an atmosphere of insecurity and disorder, at the same time robbing Abimelech of his taxes (22-25). When a suitable occasion arose and Abimelech was in another town, a group of Shechemites plotted to overthrow him. The chief administrator in Shechem pretended to be on their side, but secretly he sent news to Abimelech (26-33). Abimelech came quickly and put down the rebellion (34-41).</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But Abimelech did not stop at that. He decided to teach his subjects a lesson. He would destroy all the people of Shechem, both those who went out to work in the fields and those back in the town who took shelter in the city stronghold (42-49). In senseless fury Abimelech carried his attack to other towns, but his uncontrolled rage and lack of caution soon brought about his own death. The Shechemites who supported him were also destroyed, as Jotham had predicted (50-57).</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5</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Jephthah and five other judges (10:1-12:15)</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Little is known of the political or military activities of the judges Tola and Jair. They both exercised power for lengthy periods, and Jair’s family certainly enjoyed considerable power and prestige among the East Jordan tribes (10:1-5).</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Again the Israelites turned away from Yahweh and worshipped false gods, and again they were punished. The Ammonites conquered the eastern tribes, crossed Jordan, and seized large portions of Israelite territory in Canaan as well. The Philistines attacked and conquered from the west (6-9). After eighteen years of oppression, the Israelites cried to God for help. In his mercy God saved them, though not until they got rid of their foreign gods and began to worship him again (10-16). Their deliverance from the Ammonites during the time of Jephthah is described in 10:17-12:7; their difficulties with the Philistines during the time of Samson are outlined in 13:1-16:31.</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he leaders of the eastern tribes were desperate in their search for someone to lead Israel in battle against the Ammonites (17-18). The man they chose was Jephthah. The son of a prostitute, Jephthah had been cast out of his family and become the leader of a gang of bandits (11:1-6). He was tough, bitter and uncompromising, and he accepted the tribal leaders’ invitation only after they agreed that he would remain their leader after the war was over (7-11).</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Ammon had ruled eastern Israel for eighteen years (see 10:8). Apparently aware of feelings of restlessness and revolt in Israel, the Ammonites decided to attack. They made the excuse that Israel had taken their territory from them, so now they intended to take it back (12-13).</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Jephthah replied by giving them an account of Israel’s progress from Egypt to the region east of Jordan that was now in dispute. Firstly, he pointed out, Israel did not take any of this territory from peoples related to Israel, whether they were Ammonites, Edomites, or Moabites. All Israel’s land east of Jordan was taken from the Amorites, who were under the judgment of God (14-22). Secondly, the land had been given to the Israelites by their God Yahweh, and his will had to be obeyed (23-24). Thirdly, the Moabite king of the time made no complaint that Israel had seized his territory. Why, then, after all these years should a dispute arise (25-26)? Jephthah appealed for understanding, but the Ammonites would not listen (27-28).</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Although God gave Jephthah his special help, Jephthah was still only a slightly reformed bandit. He knew little of the character of God, and thought that by making a vow to sacrifice a person as a burnt offering to God, he could buy God’s help and so ensure victory. Human sacrifice was against God’s law (see Leviticus 18:21; Deuteronomy 12:31), but the people had forgotten that law and followed the religions of the neighbouring nations (see 10:6; cf. 2 Kings 3:26-27). Having made his vow, Jephthah went to battle and won a great victory (29-33). On his return from battle, Jephthah found that the person whom he had to offer according to his vow was his only daughter. Nevertheless, he kept his vow and sacrificed her (34-40).</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Once more the Ephraimites were offended that they, the strongest tribe in Israel, had not been invited to the battle (cf. 8:1-3). They crossed the Jordan River into the eastern territory to complain to Jephthah and to fight if necessary (12:1).</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Jephthah replied that for years the eastern tribes had been asking for Ephraim’s help, but had never received it. Why should they ask for it again (2-3)? The Ephraimites replied by accusing the eastern tribes of having run away from Israel; but when fighting broke out between the two groups, the Ephraimites were the ones running away. Jephthah’s soldiers cut off their escape at the Jordan. The Ephraimites’ attempt to disguise themselves and slip through the checkpoint was not successful, because their speech betrayed them as Ephraimites (4-6).</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Having liberated his people, Jephthah then ruled over them, but after only six years he died (7). Three subsequent judges are listed, but little is known of them. From the sizes of their households it appears that they were people of wealth and influence (8-15).</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5</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A man to fight the Philistines (13:1-25)</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he Philistines were by far the strongest enemy that Israel had yet met. Their forty years of rule lasted until the time of Samuel, and they continued to give trouble during the reigns of Saul and David (13:1).</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Samson was the man God chose to begin the job of breaking the Philistines’ rule. Before he was born, his mother was told by a messenger from God that she was to dedicate the child to God as a Nazirite for life. This meant that Samson was not to drink wine, touch anything dead, or cut his hair. These restrictions were to be a constant reminder to him and to others that he was totally dedicated to the service of God (2-7; cf. Numbers 6:1-21).</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God’s messenger repeated the instructions for the benefit of Samson’s father (8-14), who then prepared to offer a sacrifice to God (15-16). When the messenger ascended towards heaven in the flames of the altar, Samson’s parents realized that he was a supernatural figure, the angel of the Lord (17-23; see note on Joshua 5:13-15).</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In due course Samson was born. As he grew to manhood, God’s special power worked in him to prepare him for the tasks ahead (24-25).</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mson’s exploits (14:1-16:31)</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So dominant were the Philistines in Israel, that the Israelites had decided to live with them peacefully rather than try to rise up in armed rebellion. Samson had other ideas. He thought that his marriage to a Philistine woman would give him the opportunity to do some harm to the enemy (14:1-4).</w:t>
      </w:r>
    </w:p>
    <w:p>
      <w:pPr>
        <w:pStyle w:val="Web"/>
        <w:snapToGrid w:val="false"/>
        <w:spacing w:lineRule="atLeast" w:line="360" w:before="0" w:after="0"/>
        <w:ind w:firstLine="340"/>
        <w:jc w:val="both"/>
        <w:rPr/>
      </w:pPr>
      <w:r>
        <w:rPr>
          <w:rFonts w:cs="Arial" w:ascii="Arial" w:hAnsi="Arial"/>
          <w:color w:val="000000"/>
        </w:rPr>
        <w:t xml:space="preserve">In spite of Samson’s desire to help Israel, he had little respect for either his Nazirite vow or the Israelite law. He handled a dead lion, married a Philistine woman and joined in the customary wine-drinking feasts of the Philistines (5-10; cf. </w:t>
      </w:r>
      <w:hyperlink r:id="rId45" w:tgtFrame="_blank">
        <w:r>
          <w:rPr>
            <w:rStyle w:val="InternetLink"/>
            <w:rFonts w:cs="Arial" w:ascii="Arial" w:hAnsi="Arial"/>
            <w:color w:val="000000"/>
          </w:rPr>
          <w:t>Deuteronomy 7:1-3</w:t>
        </w:r>
      </w:hyperlink>
      <w:r>
        <w:rPr>
          <w:rFonts w:cs="Arial" w:ascii="Arial" w:hAnsi="Arial"/>
          <w:color w:val="000000"/>
        </w:rPr>
        <w:t>). His opportunity to harm the Philistines came quickly and unexpectedly during his wedding feast. Through the deceit of his wife, he lost a bet with thirty of her Philistine friends (11-18); but he took revenge by killing thirty other Philistines, whose valuables he used to pay off his lost bet. Then, with no more desire to go on with the marriage, he returned home (19-20).</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On calming down, Samson decided he would return and take the woman as his wife after all. When he found that she had been given to another, he took revenge on the Philistines by burning their harvest (15:1-5). The Philistines replied by killing Samson’s wife and father-in-law, since they were the cause of the trouble. Samson, in return, killed more Philistines (6-8).</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Not wishing to extend the conflict at this stage, Samson moved to a hideout near one of the towns of Judah. But the Philistines attacked the town and demanded that the Israelites hand Samson over to them. The Israelites were willing to cooperate, because Samson had brought them enough trouble (9-13). Again, however, Samson slaughtered the Philistines (14-17). The victory left him weak and thirsty, but God refreshed him, thereby providing a fitting reminder that God alone was the source of his strength (18-19).</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e spectacular exploits of Samson went on for twenty years (20). Although he is called a judge, he was neither a civil administrator nor an army commander. His ‘deliverances’ consisted of one-man adventures against the Philistines in the areas where they had overrun Judah and Dan, the latter being Samson’s tribe (see 13:2; 15:9). Samson’s attacks unsettled the enemy and stirred the people of Israel from their lazy acceptance of foreign rule. He began the deliverance that eventually saw the Philistines overthrown (see 13:5b).</w:t>
      </w:r>
    </w:p>
    <w:p>
      <w:pPr>
        <w:pStyle w:val="Web"/>
        <w:snapToGrid w:val="false"/>
        <w:spacing w:lineRule="atLeast" w:line="360" w:before="0" w:after="0"/>
        <w:ind w:firstLine="340"/>
        <w:jc w:val="both"/>
        <w:rPr/>
      </w:pPr>
      <w:r>
        <w:rPr>
          <w:rFonts w:cs="Arial" w:ascii="Arial" w:hAnsi="Arial"/>
          <w:color w:val="000000"/>
        </w:rPr>
        <w:t xml:space="preserve">Samson had a moral weakness in matters concerning women, and on one occasion this almost led to his capture (16:1-3). The Philistine leaders, on learning of this weakness, worked out a plan to use the woman Delilah to trap him (4-5). Delilah’s early efforts were unsuccessful, but she did not give up (6-14). Samson had paid little attention to the self-discipline demanded by his Nazirite vow, except that he allowed his hair to remain uncut. But when he removed this the last symbol of his separation unto God, he was in fact separated </w:t>
      </w:r>
      <w:r>
        <w:rPr>
          <w:rFonts w:cs="Arial" w:ascii="Arial" w:hAnsi="Arial"/>
          <w:i/>
          <w:iCs/>
          <w:color w:val="000000"/>
        </w:rPr>
        <w:t>from</w:t>
      </w:r>
      <w:r>
        <w:rPr>
          <w:rFonts w:cs="Arial" w:ascii="Arial" w:hAnsi="Arial"/>
          <w:color w:val="000000"/>
        </w:rPr>
        <w:t xml:space="preserve"> God. The Lord who had given him his strength now left him. His abnormal power was gone, and his enemies soon captured him (15-22).</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In the celebration feast that followed, the Philistines praised their god Dagon and humiliated Samson (23-25). But when Samson turned to God at last, God graciously responded. He allowed Samson a return of his former strength, so that he had a greater victory in his death than he ever had in his life. The sudden death of all the leading Philistine rulers was the turning point that gave Israel its first hope for victory (26-31).</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1</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17:1-21:25 TRIBAL DISORDER WITHIN ISRAEL</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he writer of the book has now finished his account of the activity of the judges. To this he adds an appendix consisting of two stories (not necessarily placed in their correct chronological position in the book) that illustrate the disorder that existed in Israel during that period. The nation had no central government and people in the various tribes did as they pleased (see 17:6; 18:1; 19:1; 21:25). The stories record important changes that occurred in two tribes, Dan and Benjamin.</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migration of the Danites (17:1-18:31)</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Micah, a man who lived in the tribal area of Ephraim, had stolen some money from his mother. When he heard the frightening curse she placed on the thief, he thought it wise to confess his guilt and return the money. To show her thanks, the mother made a silver idol to add to the other idols that were kept in the household shrine. Micah made matters worse by appointing his son, an Ephraimite, as priest (17:1-6). When a young Levite who lived in the tribal area of Judah later passed that way, Micah hired him to be priest instead of his son (7-13).</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People of the tribe of Dan had never won complete control over their tribal inheritance on the Philistine coast. Squeezed between Israel’s two most powerful tribes, Judah and Ephraim, and pushed back from the coast by the Philistines and the Amorites, they were left with very little area to call their own (see 1:34). They therefore sent a group of representatives to look for a better dwelling place elsewhere. The men’s journey took them through Ephraim, where they stayed overnight with Micah (18:1-2). They asked Micah’s guidance concerning their mission and were encouraged by his favourable reply (3-6).</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Moving on, the Danite spies eventually arrived at Laish in the far north of Palestine. There they found a suitable area, fertile and well watered. It was inhabited by a quiet-living people who had made no preparations against attack, and who were so cut off from the big cities on the coast that they had no way to get help if they were suddenly attacked. Enthusiastic about what they had seen, the spies returned with their report. Soon the people of Dan were on the move, eager to conquer Laish and make it the centre of their new homeland (7-10).</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On the way the Danites stopped at the house of Micah (11-13). Ignoring Micah’s previous kindness to them, they raided his shrine, robbed him of his images, and bribed his priest to go with them (14-21). When Micah protested, they threatened him with swift destruction if he tried to resist them (22-26). They journeyed on to Laish, where they ruthlessly slaughtered the people and burnt the town. They then rebuilt the town according to their own plans, renamed it Dan, and used Micah’s priest and images to establish their own idolatrous religion (27-31).</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ar with Benjamin (19:1-21:25)</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A Levite whose concubine had run away from him came to Judah looking for her. When they were reunited, her father was so pleased he did not want them to leave. They therefore stayed with him a few days, then set out to return to the Levite’s home in Ephraim (19:1-9).</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e route back to Ephraim took the couple through the tribal territory of Benjamin. Looking for somewhere to sleep the night, they preferred not to stay in Jerusalem, which was inhabited by foreigners, but to move on to Gibeah, where they would be among their fellow Israelites (10-14). But the people of Gibeah were not hospitable, and the Levite and his wife thought they would have to sleep in the town square. However, an old man (who was not a Benjaminite, but an Ephraimite) saw them and took them into his house (15-21).</w:t>
      </w:r>
    </w:p>
    <w:p>
      <w:pPr>
        <w:pStyle w:val="Web"/>
        <w:snapToGrid w:val="false"/>
        <w:spacing w:lineRule="atLeast" w:line="360" w:before="0" w:after="0"/>
        <w:ind w:firstLine="340"/>
        <w:jc w:val="both"/>
        <w:rPr/>
      </w:pPr>
      <w:r>
        <w:rPr>
          <w:rFonts w:cs="Arial" w:ascii="Arial" w:hAnsi="Arial"/>
          <w:color w:val="000000"/>
        </w:rPr>
        <w:t xml:space="preserve">While the Levite was enjoying the old man’s hospitality, a crowd of Benjaminite men attacked the house, demanding that the old man hand over his guest for them to satisfy their sexual perversions. The old man refused, but the Levite gave them his concubine instead. They raped her throughout the night and she was found dead on the doorstep the next morning (22-26). Her husband responded to this violence by cutting the corpse into twelve pieces and sending a piece to each of Israel’s twelve tribes. This was an ancient method of calling the people together to fight against a common enemy, which in this case was the wicked men of Gibeah (27-30). (For a comparable incident see </w:t>
      </w:r>
      <w:hyperlink r:id="rId46" w:tgtFrame="_blank">
        <w:r>
          <w:rPr>
            <w:rStyle w:val="InternetLink"/>
            <w:rFonts w:cs="Arial" w:ascii="Arial" w:hAnsi="Arial"/>
            <w:color w:val="000000"/>
          </w:rPr>
          <w:t>1 Samuel 1:1-11</w:t>
        </w:r>
      </w:hyperlink>
      <w:r>
        <w:rPr>
          <w:rFonts w:cs="Arial" w:ascii="Arial" w:hAnsi="Arial"/>
          <w:color w:val="000000"/>
        </w:rPr>
        <w:t>.)</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Soldiers from all Israel gathered to attack Gibeah (20:1-11). Not only did the rulers of Gibeah make no attempt to punish the murderers, but the leaders of Benjamin also took their side. Benjamin decided to fight against the other eleven tribes (12-17).</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At the beginning the battle went well for the Benjaminites. They knew the terrain of the country better than the Israelites, and in those hilly regions Israel’s larger numbers were of no great advantage. Added to this, the Benjaminites were fighting for the lives of their people and for their homeland, whereas the Israelites shared no such personal interests. Also, the Israelites may have been over-confident with their much larger army (18-25). Only when the Israelites became desperate and turned to God in sincerity and complete dependence did God promise them victory (26-28).</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In spite of the assurance of God’s help, the Israelites had to plan their attack carefully and carry it out properly in order to be victorious (29-36a). The story of the battle is then repeated in greater detail to show how the Israelites operated. Their main force drew the Benjaminites out from Gibeah, after which a smaller Israelite force came out of hiding to attack the defenceless city. The soldiers of Benjamin, caught between the two Israelite forces, were massacred (36b-46). Only six hundred of the Benjaminite fighting force escaped. The Israelites meanwhile spread their attack throughout the whole tribal territory of Benjamin, burning the towns and slaughtering the people (47-48).</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Soon the Israelites were sorry that they had acted in such savage haste against the Benjaminites. Almost the whole tribe had been wiped out. Now the Israelites wanted to rebuild Benjamin, but they could not see how to do it. They could not provide wives for the six hundred Benjaminite men who survived the battle, because they had earlier vowed never again to allow their daughters to marry Benjaminites (21:1-3).</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e Israelites therefore looked for other ways of finding wives for the Benjaminites. To start with they made a destructive raid on the town of Jabesh-gilead and carried off the young ladies. Their excuse for this was that they were punishing Jabesh-gilead because it had not joined in the battle against Benjamin. The operation provided four hundred of the wives (4-14).</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Israel’s leaders then thought of how to find wives for the remaining two hundred Benjaminite men (15-17). They arranged for the men to go to a festival at Shiloh and each take a wife for himself without asking the parents’ permission. Because no fight would take place, the Benjaminites could not be accused of capturing the girls; and because the parents of the girls had not actually given their daughters to the Benjaminites, they could not be accused of breaking their vow (18-22). The men did as they were told and the plan succeeded (23-24). It would have been useless for either the girls or their parents to complain about these matters, because, as the writer pointed out earlier, Israel had no central government to administer justice in inter-tribal affairs (25; cf. 17:6; 19:1).</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Jdg+11:5&amp;t1=en_nas" TargetMode="External"/><Relationship Id="rId3" Type="http://schemas.openxmlformats.org/officeDocument/2006/relationships/hyperlink" Target="http://www.studylight.org/desk/index.cgi?q1=Jdg+13:1&amp;t1=en_nas" TargetMode="External"/><Relationship Id="rId4" Type="http://schemas.openxmlformats.org/officeDocument/2006/relationships/hyperlink" Target="http://www.studylight.org/desk/index.cgi?q1=Joshua+18:1&amp;t1=en_nas" TargetMode="External"/><Relationship Id="rId5" Type="http://schemas.openxmlformats.org/officeDocument/2006/relationships/hyperlink" Target="http://www.studylight.org/desk/index.cgi?q1=Jos+22:9&amp;t1=en_nas" TargetMode="External"/><Relationship Id="rId6" Type="http://schemas.openxmlformats.org/officeDocument/2006/relationships/hyperlink" Target="http://www.studylight.org/desk/index.cgi?q1=Jdg+1:27-36&amp;t1=en_nas" TargetMode="External"/><Relationship Id="rId7" Type="http://schemas.openxmlformats.org/officeDocument/2006/relationships/hyperlink" Target="http://www.studylight.org/desk/index.cgi?q1=Deuteronomy+7:2-4&amp;t1=en_nas" TargetMode="External"/><Relationship Id="rId8" Type="http://schemas.openxmlformats.org/officeDocument/2006/relationships/hyperlink" Target="http://www.studylight.org/desk/index.cgi?q1=Deu+9:5&amp;t1=en_nas" TargetMode="External"/><Relationship Id="rId9" Type="http://schemas.openxmlformats.org/officeDocument/2006/relationships/hyperlink" Target="http://www.studylight.org/desk/index.cgi?q1=Joshua+24:14-24&amp;t1=en_nas" TargetMode="External"/><Relationship Id="rId10" Type="http://schemas.openxmlformats.org/officeDocument/2006/relationships/hyperlink" Target="http://www.studylight.org/desk/index.cgi?q1=Jdg+10:10&amp;t1=en_nas" TargetMode="External"/><Relationship Id="rId11" Type="http://schemas.openxmlformats.org/officeDocument/2006/relationships/hyperlink" Target="http://www.studylight.org/desk/index.cgi?q1=1 Kings+16:31&amp;t1=en_nas" TargetMode="External"/><Relationship Id="rId12" Type="http://schemas.openxmlformats.org/officeDocument/2006/relationships/hyperlink" Target="http://www.studylight.org/desk/index.cgi?q1=1 Samuel+7:3-4&amp;t1=en_nas" TargetMode="External"/><Relationship Id="rId13" Type="http://schemas.openxmlformats.org/officeDocument/2006/relationships/hyperlink" Target="http://www.studylight.org/desk/index.cgi?q1=2 Kings+23:4&amp;t1=en_nas" TargetMode="External"/><Relationship Id="rId14" Type="http://schemas.openxmlformats.org/officeDocument/2006/relationships/hyperlink" Target="http://www.studylight.org/desk/index.cgi?q1=Hosea+2:5-10&amp;t1=en_nas" TargetMode="External"/><Relationship Id="rId15" Type="http://schemas.openxmlformats.org/officeDocument/2006/relationships/hyperlink" Target="http://www.studylight.org/desk/index.cgi?q1=Numbers+33:51-52&amp;t1=en_nas" TargetMode="External"/><Relationship Id="rId16" Type="http://schemas.openxmlformats.org/officeDocument/2006/relationships/hyperlink" Target="http://www.studylight.org/desk/index.cgi?q1=2 Kings+23:13&amp;t1=en_nas" TargetMode="External"/><Relationship Id="rId17" Type="http://schemas.openxmlformats.org/officeDocument/2006/relationships/hyperlink" Target="http://www.studylight.org/desk/index.cgi?q1=1 Kings+14:23&amp;t1=en_nas" TargetMode="External"/><Relationship Id="rId18" Type="http://schemas.openxmlformats.org/officeDocument/2006/relationships/hyperlink" Target="http://www.studylight.org/desk/index.cgi?q1=Genesis+22:2&amp;t1=en_nas" TargetMode="External"/><Relationship Id="rId19" Type="http://schemas.openxmlformats.org/officeDocument/2006/relationships/hyperlink" Target="http://www.studylight.org/desk/index.cgi?q1=Exodus+17:8-15&amp;t1=en_nas" TargetMode="External"/><Relationship Id="rId20" Type="http://schemas.openxmlformats.org/officeDocument/2006/relationships/hyperlink" Target="http://www.studylight.org/desk/index.cgi?q1=Exo+19:3&amp;t1=en_nas" TargetMode="External"/><Relationship Id="rId21" Type="http://schemas.openxmlformats.org/officeDocument/2006/relationships/hyperlink" Target="http://www.studylight.org/desk/index.cgi?q1=Numbers+33:52&amp;t1=en_nas" TargetMode="External"/><Relationship Id="rId22" Type="http://schemas.openxmlformats.org/officeDocument/2006/relationships/hyperlink" Target="http://www.studylight.org/desk/index.cgi?q1=Deuteronomy+12:2-3&amp;t1=en_nas" TargetMode="External"/><Relationship Id="rId23" Type="http://schemas.openxmlformats.org/officeDocument/2006/relationships/hyperlink" Target="http://www.studylight.org/desk/index.cgi?q1=1 Kings+14:23-24&amp;t1=en_nas" TargetMode="External"/><Relationship Id="rId24" Type="http://schemas.openxmlformats.org/officeDocument/2006/relationships/hyperlink" Target="http://www.studylight.org/desk/index.cgi?q1=Hosea+2:5&amp;t1=en_nas" TargetMode="External"/><Relationship Id="rId25" Type="http://schemas.openxmlformats.org/officeDocument/2006/relationships/hyperlink" Target="http://www.studylight.org/desk/index.cgi?q1=Hos+2:8-9&amp;t1=en_nas" TargetMode="External"/><Relationship Id="rId26" Type="http://schemas.openxmlformats.org/officeDocument/2006/relationships/hyperlink" Target="http://www.studylight.org/desk/index.cgi?q1=Hos+9:1-2&amp;t1=en_nas" TargetMode="External"/><Relationship Id="rId27" Type="http://schemas.openxmlformats.org/officeDocument/2006/relationships/hyperlink" Target="http://www.studylight.org/desk/index.cgi?q1=Hos+9:10-14&amp;t1=en_nas" TargetMode="External"/><Relationship Id="rId28" Type="http://schemas.openxmlformats.org/officeDocument/2006/relationships/hyperlink" Target="http://www.studylight.org/desk/index.cgi?q1=Jdg+2:17&amp;t1=en_nas" TargetMode="External"/><Relationship Id="rId29" Type="http://schemas.openxmlformats.org/officeDocument/2006/relationships/hyperlink" Target="http://www.studylight.org/desk/index.cgi?q1=Jeremiah+2:20&amp;t1=en_nas" TargetMode="External"/><Relationship Id="rId30" Type="http://schemas.openxmlformats.org/officeDocument/2006/relationships/hyperlink" Target="http://www.studylight.org/desk/index.cgi?q1=Jer+3:6-8&amp;t1=en_nas" TargetMode="External"/><Relationship Id="rId31" Type="http://schemas.openxmlformats.org/officeDocument/2006/relationships/hyperlink" Target="http://www.studylight.org/desk/index.cgi?q1=Hosea+2:13&amp;t1=en_nas" TargetMode="External"/><Relationship Id="rId32" Type="http://schemas.openxmlformats.org/officeDocument/2006/relationships/hyperlink" Target="http://www.studylight.org/desk/index.cgi?q1=Hos+4:12&amp;t1=en_nas" TargetMode="External"/><Relationship Id="rId33" Type="http://schemas.openxmlformats.org/officeDocument/2006/relationships/hyperlink" Target="http://www.studylight.org/desk/index.cgi?q1=Joshua+10:1-43&amp;t1=en_nas" TargetMode="External"/><Relationship Id="rId34" Type="http://schemas.openxmlformats.org/officeDocument/2006/relationships/hyperlink" Target="http://www.studylight.org/desk/index.cgi?q1=Joshua+14:6-15&amp;t1=en_nas" TargetMode="External"/><Relationship Id="rId35" Type="http://schemas.openxmlformats.org/officeDocument/2006/relationships/hyperlink" Target="http://www.studylight.org/desk/index.cgi?q1=Joshua+15:13-19&amp;t1=en_nas" TargetMode="External"/><Relationship Id="rId36" Type="http://schemas.openxmlformats.org/officeDocument/2006/relationships/hyperlink" Target="http://www.studylight.org/desk/index.cgi?q1=Joshua+13:3&amp;t1=en_nas" TargetMode="External"/><Relationship Id="rId37" Type="http://schemas.openxmlformats.org/officeDocument/2006/relationships/hyperlink" Target="http://www.studylight.org/desk/index.cgi?q1=Joshua+8:1-29&amp;t1=en_nas" TargetMode="External"/><Relationship Id="rId38" Type="http://schemas.openxmlformats.org/officeDocument/2006/relationships/hyperlink" Target="http://www.studylight.org/desk/index.cgi?q1=Joshua+17:7-18&amp;t1=en_nas" TargetMode="External"/><Relationship Id="rId39" Type="http://schemas.openxmlformats.org/officeDocument/2006/relationships/hyperlink" Target="http://www.studylight.org/desk/index.cgi?q1=Joshua+15:13-19&amp;t1=en_nas" TargetMode="External"/><Relationship Id="rId40" Type="http://schemas.openxmlformats.org/officeDocument/2006/relationships/hyperlink" Target="http://www.studylight.org/desk/index.cgi?q1=Joshua+11:10-13&amp;t1=en_nas" TargetMode="External"/><Relationship Id="rId41" Type="http://schemas.openxmlformats.org/officeDocument/2006/relationships/hyperlink" Target="http://www.studylight.org/desk/index.cgi?q1=Exodus+19:16&amp;t1=en_nas" TargetMode="External"/><Relationship Id="rId42" Type="http://schemas.openxmlformats.org/officeDocument/2006/relationships/hyperlink" Target="http://www.studylight.org/desk/index.cgi?q1=Genesis+12:6&amp;t1=en_nas" TargetMode="External"/><Relationship Id="rId43" Type="http://schemas.openxmlformats.org/officeDocument/2006/relationships/hyperlink" Target="http://www.studylight.org/desk/index.cgi?q1=Gen+34:1-31&amp;t1=en_nas" TargetMode="External"/><Relationship Id="rId44" Type="http://schemas.openxmlformats.org/officeDocument/2006/relationships/hyperlink" Target="http://www.studylight.org/desk/index.cgi?q1=Joshua+24:32&amp;t1=en_nas" TargetMode="External"/><Relationship Id="rId45" Type="http://schemas.openxmlformats.org/officeDocument/2006/relationships/hyperlink" Target="http://www.studylight.org/desk/index.cgi?q1=Deuteronomy+7:1-3&amp;t1=en_nas" TargetMode="External"/><Relationship Id="rId46" Type="http://schemas.openxmlformats.org/officeDocument/2006/relationships/hyperlink" Target="http://www.studylight.org/desk/index.cgi?q1=1 Samuel+1:1-11&amp;t1=en_nas"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17:48:00Z</dcterms:created>
  <dc:creator>C.H.</dc:creator>
  <dc:description/>
  <cp:keywords/>
  <dc:language>en-US</dc:language>
  <cp:lastModifiedBy>Owner</cp:lastModifiedBy>
  <dcterms:modified xsi:type="dcterms:W3CDTF">2015-06-16T17:50:00Z</dcterms:modified>
  <cp:revision>7</cp:revision>
  <dc:subject/>
  <dc:title>查經資料大全</dc:title>
</cp:coreProperties>
</file>